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hr-HR"/>
        </w:rPr>
      </w:pPr>
      <w:r>
        <w:rPr/>
        <w:t>Na</w:t>
      </w:r>
      <w:r>
        <w:rPr>
          <w:lang w:val="hr-HR"/>
        </w:rPr>
        <w:t xml:space="preserve"> </w:t>
      </w:r>
      <w:r>
        <w:rPr/>
        <w:t>osnovu</w:t>
      </w:r>
      <w:r>
        <w:rPr>
          <w:lang w:val="hr-HR"/>
        </w:rPr>
        <w:t xml:space="preserve"> č</w:t>
      </w:r>
      <w:r>
        <w:rPr/>
        <w:t>lana</w:t>
      </w:r>
      <w:r>
        <w:rPr>
          <w:lang w:val="hr-HR"/>
        </w:rPr>
        <w:t xml:space="preserve"> 64. </w:t>
      </w:r>
      <w:r>
        <w:rPr/>
        <w:t>stav</w:t>
      </w:r>
      <w:r>
        <w:rPr>
          <w:lang w:val="hr-HR"/>
        </w:rPr>
        <w:t xml:space="preserve"> (9) </w:t>
      </w:r>
      <w:r>
        <w:rPr/>
        <w:t>Zakon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visokom</w:t>
      </w:r>
      <w:r>
        <w:rPr>
          <w:lang w:val="hr-HR"/>
        </w:rPr>
        <w:t xml:space="preserve"> </w:t>
      </w:r>
      <w:r>
        <w:rPr/>
        <w:t>obrazovanju</w:t>
      </w:r>
      <w:r>
        <w:rPr>
          <w:lang w:val="hr-HR"/>
        </w:rPr>
        <w:t>-</w:t>
      </w:r>
      <w:r>
        <w:rPr/>
        <w:t>pre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>šć</w:t>
      </w:r>
      <w:r>
        <w:rPr/>
        <w:t>eni</w:t>
      </w:r>
      <w:r>
        <w:rPr>
          <w:lang w:val="hr-HR"/>
        </w:rPr>
        <w:t xml:space="preserve"> </w:t>
      </w:r>
      <w:r>
        <w:rPr/>
        <w:t>tekst</w:t>
      </w:r>
      <w:r>
        <w:rPr>
          <w:lang w:val="hr-HR"/>
        </w:rPr>
        <w:t xml:space="preserve"> ("</w:t>
      </w:r>
      <w:r>
        <w:rPr/>
        <w:t>Slu</w:t>
      </w:r>
      <w:r>
        <w:rPr>
          <w:lang w:val="hr-HR"/>
        </w:rPr>
        <w:t>ž</w:t>
      </w:r>
      <w:r>
        <w:rPr/>
        <w:t>be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 </w:t>
      </w:r>
      <w:r>
        <w:rPr/>
        <w:t>Kantona</w:t>
      </w:r>
      <w:r>
        <w:rPr>
          <w:lang w:val="hr-HR"/>
        </w:rPr>
        <w:t xml:space="preserve"> </w:t>
      </w:r>
      <w:r>
        <w:rPr/>
        <w:t>Sarajevo</w:t>
      </w:r>
      <w:r>
        <w:rPr>
          <w:lang w:val="hr-HR"/>
        </w:rPr>
        <w:t xml:space="preserve">" </w:t>
      </w:r>
      <w:r>
        <w:rPr/>
        <w:t>broj</w:t>
      </w:r>
      <w:r>
        <w:rPr>
          <w:lang w:val="hr-HR"/>
        </w:rPr>
        <w:t xml:space="preserve"> 22/10), </w:t>
      </w:r>
      <w:r>
        <w:rPr/>
        <w:t>i</w:t>
      </w:r>
      <w:r>
        <w:rPr>
          <w:lang w:val="hr-HR"/>
        </w:rPr>
        <w:t xml:space="preserve"> Pravila </w:t>
      </w:r>
      <w:r>
        <w:rPr/>
        <w:t>Fakultet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javnu</w:t>
      </w:r>
      <w:r>
        <w:rPr>
          <w:lang w:val="hr-HR"/>
        </w:rPr>
        <w:t xml:space="preserve"> </w:t>
      </w:r>
      <w:r>
        <w:rPr/>
        <w:t>uprav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arajevu</w:t>
      </w:r>
      <w:r>
        <w:rPr>
          <w:lang w:val="hr-HR"/>
        </w:rPr>
        <w:t xml:space="preserve">, </w:t>
      </w:r>
      <w:r>
        <w:rPr/>
        <w:t>Nau</w:t>
      </w:r>
      <w:r>
        <w:rPr>
          <w:lang w:val="hr-HR"/>
        </w:rPr>
        <w:t>č</w:t>
      </w:r>
      <w:r>
        <w:rPr/>
        <w:t>nonastavno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, </w:t>
      </w:r>
      <w:r>
        <w:rPr/>
        <w:t>na 44.</w:t>
      </w:r>
      <w:r>
        <w:rPr>
          <w:lang w:val="hr-HR"/>
        </w:rPr>
        <w:t xml:space="preserve"> </w:t>
      </w:r>
      <w:r>
        <w:rPr/>
        <w:t>sjednici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noj</w:t>
      </w:r>
      <w:r>
        <w:rPr>
          <w:lang w:val="hr-HR"/>
        </w:rPr>
        <w:t xml:space="preserve"> 06.11.2012. </w:t>
      </w:r>
      <w:r>
        <w:rPr/>
        <w:t>godine</w:t>
      </w:r>
      <w:r>
        <w:rPr>
          <w:lang w:val="hr-HR"/>
        </w:rPr>
        <w:t xml:space="preserve">, </w:t>
      </w:r>
      <w:r>
        <w:rPr/>
        <w:t>d o n o s i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pl-PL"/>
        </w:rPr>
        <w:t>O D L U K U</w:t>
      </w:r>
    </w:p>
    <w:p>
      <w:pPr>
        <w:pStyle w:val="Normal"/>
        <w:spacing w:before="0" w:after="0"/>
        <w:jc w:val="center"/>
        <w:rPr/>
      </w:pPr>
      <w:r>
        <w:rPr>
          <w:b/>
          <w:lang w:val="pl-PL"/>
        </w:rPr>
        <w:t>O NAČINU ODRŽAVNJA ISPITA I OCJENJIVANJU STUDENATA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NA FAKULTETU ZA JAVNU UPRAVU U SARAJEVU</w:t>
      </w:r>
    </w:p>
    <w:p>
      <w:pPr>
        <w:pStyle w:val="Normal"/>
        <w:spacing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pl-PL"/>
        </w:rPr>
        <w:t>I - Opće odredbe</w:t>
      </w:r>
    </w:p>
    <w:p>
      <w:pPr>
        <w:pStyle w:val="Normal"/>
        <w:spacing w:before="0" w:after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Član 1.</w:t>
      </w:r>
    </w:p>
    <w:p>
      <w:pPr>
        <w:pStyle w:val="Normal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vom Odlukom bliže se uređuju organizacija i održavanje provjera znanja, te uslovi  i način ocjenjivanja studenata na Fakultetu za javnu upravu u Sarajevu.</w:t>
      </w:r>
    </w:p>
    <w:p>
      <w:pPr>
        <w:pStyle w:val="Normal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Član 2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Ocjenjivanje studenata vrši se primjenom Evropskog sistema prenosa bodova (ECTS). 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Član 3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Rad i uspješnost studenta u savladavanju pojedinog nastavnog predmeta prati se i ocjenjuje kontinuirano tokom trajanja nastave u semestru i na završnom/popravnom ispitu, i izražava se u bodovima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it-IT"/>
        </w:rPr>
        <w:t>II - Oblici provjere znanja studenta</w:t>
      </w:r>
    </w:p>
    <w:p>
      <w:pPr>
        <w:pStyle w:val="Normal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eastAsia="Calibri" w:cs="Calibri"/>
          <w:b/>
          <w:lang w:val="it-IT"/>
        </w:rPr>
        <w:t xml:space="preserve">                                                                            </w:t>
      </w:r>
      <w:r>
        <w:rPr>
          <w:rFonts w:cs="Calibri"/>
          <w:b/>
          <w:lang w:val="it-IT"/>
        </w:rPr>
        <w:t>Član 4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>Provjera znanja studenta i ocjenjivanje se vrši kroz aktivnosti i provjere znanja u toku semestra i završni ispit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it-IT"/>
        </w:rPr>
        <w:t xml:space="preserve">                                                                            </w:t>
      </w:r>
      <w:r>
        <w:rPr>
          <w:rFonts w:cs="Calibri"/>
          <w:b/>
          <w:lang w:val="it-IT"/>
        </w:rPr>
        <w:t>Član 5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1) Fakultet je dužan organizirati termine provjere znanja, tako da student može biti opterećen polaganjem najviše jednog ispita sa određene studijske godine u istom danu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 xml:space="preserve">(2) Predmetni nastavnik ili saradnik koga ovlasti nastavnik je obavezan upoznati prodekana za nastavu o prijedlozima termina provjera znanja u toku semestra najkasnije završetkom treće sedmice izvođenja nastave, te sa prodekanom, poštujući odredbe ove Odluke, utvrditi termine održavanja provjera znanja. 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>(3) Prodekan za nastavu je dužan utvrditi i objaviti vremenski raspored provjera znanja u toku semestra najkasnije u toku četvrte sedmice izvođenja nastave, te načiniti eventualne izmjene termina provjera znanja najkasnije sedam dana prije održavanja određene provjere znanja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>(4) Predmetni nastavnik ili saradnik koga ovlasti nastavnik je obavezan uputiti prijedlog termina završnog ispita Prodekanu za nastavu najkasnije 3 sedmice prije održavanja ispita, osim u slučaju određivanja dodatnih ispitnih termina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 xml:space="preserve">(5) Termini završnih ispita se objavljuju najmanje dvije sedmice prije održavanja ispita, osim u slučaju određivanja dodatnih ispitnih termina.   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6) Prvi test se, u pravilu, održava u sedmoj ili osmoj sedmici u semestru, a drugi test, u pravilu, u četrnaestoj ili petnaestoj sedmici u semestru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>(7) Provjere znanja se mogu vršiti u toku radne sedmice, u vremenskom terminu od 08.00 do 20.00 sati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8) Eventualno, zbog specifičnosti zadataka, praktične provjere znanja se mogu organizirati i u drugo vrijeme, uz prethodnu sagalasnost Prodekana za nastavu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Član 6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1) Provjeri znanja u toku semestra i završnom ispitu, pored studenta i predmetnog nastavnika ili saradnika obavezno mora prisustvovati najmanje još jedna osoba iz reda studenata, nastavnika ili saradnika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>(2) Provjeri znanja, u pravilu, prisustvuje predmetni nastavnik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Član 7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>(1) Oblici provjere znanja mogu biti pismeni, usmeni ili praktični, odnosno u kombinaciji tih oblika, o čemu diskreciono odlučuje predmetni nastavnik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2) Provjera znanja je, u pravilu, pismena i vrši se putem testa i pismenog rada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Član 8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>(1) Rezultati pismenih provjera znanja moraju biti objavljeni u roku od pet dana od dana održavanja provjere znanja, uz obavezno oglašavanje termina u kojem student može izvršiti uvid u svoj rad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 xml:space="preserve">(2) Pismene provjere znanja se čuvaju do kraja studijske godine. 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3) Početkom naredne studijske godine se poništavaju rezultati provjera znanja u toku semestra, osim ako predmetni nastavnik ne odluči drugačije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Član 9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>Izvršenjem aktivnosti i provjera znanja u toku semestra i polaganjem završnog ispita student može ostvariti najviše 100 bodova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III - Aktivnosti i provjere znanja u toku semestra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Član 10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1) Predmetni nastavnik je obavezan informisati studente o kriterijima ocjenjivanja i oblicima provjere znanja najkasnije u prvoj sedmici nastav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it-IT"/>
        </w:rPr>
        <w:t>(2) Izmjene kriterija iz prethodnog stava se, u pravilu, ne mogu vršiti naknadno, osim u izuzetnim okolnostima, čiju opravdanost, u zavisnosti od složenosti izmjena, procjenjuju Prodekan za nastavu, Dekan i Naučnonastavno vijeće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3) Izmjenama kriterija se ne mogu dodatno opteretiti studenti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Član 11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1) Tokom nastave u semestru boduju se aktivnosti i provjere znanja studenta u sljedećem obimu: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za redovne studente:</w:t>
      </w:r>
    </w:p>
    <w:p>
      <w:pPr>
        <w:pStyle w:val="Normal"/>
        <w:autoSpaceDE w:val="false"/>
        <w:spacing w:before="0" w:after="0"/>
        <w:ind w:left="690" w:hanging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>- test 1 = najviše 25 bod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Calibri"/>
        </w:rPr>
        <w:t>- test 2 = najviše 25 bod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Calibri"/>
        </w:rPr>
        <w:t xml:space="preserve">- aktivnosti na vježbama (istraživački projekti, zadaće, eseji, diskusije, kvizovi, analize propisa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Calibri"/>
        </w:rPr>
        <w:t>zadaci, studije slučaja i sl.) = najviše 30 bod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Calibri"/>
        </w:rPr>
        <w:t>- izrada i odbrana seminarskog rada = najviše 10 bodo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>- prisustvo i aktivnost na nastavi = najviše 10 bodov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 vanredne student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Calibri"/>
        </w:rPr>
        <w:t>test 1 = najviše 40 bod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Calibri"/>
        </w:rPr>
        <w:t>test 2 = najviše 40 bod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Calibri"/>
        </w:rPr>
        <w:t>seminarski rad = najviše 20 bodova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it-IT"/>
        </w:rPr>
        <w:t xml:space="preserve">(2) Bodovi za prisustvo na nastavi se dodjeljuju ukoliko je student prisustvovao najmanje 60% od ukupnog broja sati predviđenih za određeni nastavni predmet. 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(3) Student koji je odsustvovao sa nastave u obimu većem od dozvoljenog, može opravdati izostanak sa nastave, nakon čega mu predmetni nastavnik može odrediti dodatne obaveze (npr. seminarski rad ili esej), kako bi nadoknadio bodove za prisustvo. 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4) Student koji nije položio test 1, ne može pristupiti testu 2, nego će se uputiti na završni tes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it-IT"/>
        </w:rPr>
        <w:t>(5) Predmetni nastavnik u terminu održavanja testa 2, može organizovati ponovljeno polaganje gradiva koje obuhvata test 1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6) Izlaskom na završni ispit poništavaju se rezultati testova, u obimu koji procijeni predmetni nastavnik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7) U slučaju studija na daljinu (DL), diskreciono je pravo predmetnog profesora da odabere jedan od prethodna dva modela ili kombinaciju ovih modela, vodeći računa o principima studija na daljinu i najboljem interesu tih studenata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8) Na predmetima na kojima se ne izvode vježbe, primjenjivati će se sistem bodovanja kao za vanredne studente.</w:t>
      </w:r>
    </w:p>
    <w:p>
      <w:pPr>
        <w:pStyle w:val="Normal"/>
        <w:spacing w:before="0" w:after="0"/>
        <w:jc w:val="both"/>
        <w:rPr/>
      </w:pPr>
      <w:r>
        <w:rPr>
          <w:rFonts w:eastAsia="ヒラギノ明朝 Pro W3;Times New Roman" w:cs="Calibri"/>
          <w:lang w:val="it-IT" w:eastAsia="hr-HR"/>
        </w:rPr>
        <w:t>(9) Ako je student u toku semestra kroz predviđene aktivnosti i provjere znanja iz nastavnog predmeta osvojio broj bodova dovoljan za prolaznu ocjenu, nije obavezan izaći na završni ispit iz tog nastavnog predmeta.</w:t>
      </w:r>
    </w:p>
    <w:p>
      <w:pPr>
        <w:pStyle w:val="Normal"/>
        <w:autoSpaceDE w:val="false"/>
        <w:spacing w:before="0" w:after="0"/>
        <w:jc w:val="both"/>
        <w:rPr>
          <w:rFonts w:eastAsia="ヒラギノ明朝 Pro W3;Times New Roman" w:cs="Calibri"/>
          <w:b/>
          <w:b/>
          <w:lang w:val="it-IT" w:eastAsia="hr-HR"/>
        </w:rPr>
      </w:pPr>
      <w:r>
        <w:rPr>
          <w:rFonts w:eastAsia="ヒラギノ明朝 Pro W3;Times New Roman" w:cs="Calibri"/>
          <w:b/>
          <w:lang w:val="it-IT" w:eastAsia="hr-HR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IV - Završni ispit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Član 12.</w:t>
      </w:r>
    </w:p>
    <w:p>
      <w:pPr>
        <w:pStyle w:val="Normal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  <w:t>(1) Ispitni rokovi se organizuju u skladu sa Zakonom i ispitnom politikom Univerziteta u Sarajevu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(2) Student polaže završni ispit u toku posljednje, 16.  sedmice nastave, ili po završetku nastave. 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(3) Završni ispit se polaže u pismenoj, usmenoj ili praktičnoj formi, odnosno kombinacijom najviše dva od utvrđenih oblika. 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>(4) Završni ispit se, u ukupnoj strukturi bodova, vrednuje sa najviše 50% od ukupnog broja bodova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>(5) Diskreciono je pravo predmetnog nastavnika da odredi obim završnog ispita u ukupnom obimu određenog predme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it-IT"/>
        </w:rPr>
        <w:t>(6) Student koji ne položi završni ispit ima pravo izlaska na popravni ispi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it-IT"/>
        </w:rPr>
        <w:t>(7) Popravni ispiti se, u pravilu, organizuju prije termina za ovjeru i upis narednog semestra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8) Između održavanja završnog i popravnog ispita akademsko osoblje će konsultacijama sa studentom, a po potrebi i izvođenjem dopunske nastave, pomoći studentu da se pripremi za polaganje popravnog ispita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Član 13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Utvrđeni oblici provjere znanja, kao i struktura sa skalom bodovanja iz svakog nastavnog predmeta implementirati će se u silabusima pojedinih nastavnih predmeta i postaviti na web stranicu Fakulteta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V - Konačna ocjena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Član 1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it-IT"/>
        </w:rPr>
        <w:t>(1) Konačna ocjena formira se na osnovu zbira ostvarenih bodova na aktivnostima provjerama znanja u toku semestra i završnom/popravnom ispitu, u skladu sa sljedećom skalom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hr-HR"/>
        </w:rPr>
        <w:t xml:space="preserve">10 (A) </w:t>
      </w:r>
      <w:r>
        <w:rPr>
          <w:rFonts w:cs="Calibri"/>
          <w:lang w:val="hr-HR"/>
        </w:rPr>
        <w:t>– (izuzetan uspjeh sa neznatnim greškama)</w:t>
      </w:r>
      <w:r>
        <w:rPr>
          <w:rFonts w:cs="Calibri"/>
          <w:b/>
          <w:lang w:val="hr-HR"/>
        </w:rPr>
        <w:t xml:space="preserve"> nosi 95-100 osvojenih bodova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lang w:val="hr-HR"/>
        </w:rPr>
        <w:t xml:space="preserve"> </w:t>
      </w:r>
      <w:r>
        <w:rPr>
          <w:rFonts w:cs="Calibri"/>
          <w:b/>
          <w:lang w:val="hr-HR"/>
        </w:rPr>
        <w:t xml:space="preserve">9  (B) </w:t>
      </w:r>
      <w:r>
        <w:rPr>
          <w:rFonts w:cs="Calibri"/>
          <w:lang w:val="hr-HR"/>
        </w:rPr>
        <w:t xml:space="preserve">– (iznad prosjeka, sa ponekom greškom) </w:t>
      </w:r>
      <w:r>
        <w:rPr>
          <w:rFonts w:cs="Calibri"/>
          <w:b/>
          <w:lang w:val="hr-HR"/>
        </w:rPr>
        <w:t>nosi 85-94 osvojenih bodova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lang w:val="hr-HR"/>
        </w:rPr>
        <w:t xml:space="preserve"> </w:t>
      </w:r>
      <w:r>
        <w:rPr>
          <w:rFonts w:cs="Calibri"/>
          <w:b/>
          <w:lang w:val="hr-HR"/>
        </w:rPr>
        <w:t xml:space="preserve">8  (C) </w:t>
      </w:r>
      <w:r>
        <w:rPr>
          <w:rFonts w:cs="Calibri"/>
          <w:lang w:val="hr-HR"/>
        </w:rPr>
        <w:t>–(prosječan, sa primjetnim greškama),</w:t>
      </w:r>
      <w:r>
        <w:rPr>
          <w:rFonts w:cs="Calibri"/>
          <w:b/>
          <w:lang w:val="hr-HR"/>
        </w:rPr>
        <w:t xml:space="preserve"> nosi 75-84 osvojenih bodova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lang w:val="hr-HR"/>
        </w:rPr>
        <w:t xml:space="preserve"> </w:t>
      </w:r>
      <w:r>
        <w:rPr>
          <w:rFonts w:cs="Calibri"/>
          <w:b/>
          <w:lang w:val="hr-HR"/>
        </w:rPr>
        <w:t xml:space="preserve">7 (D) – </w:t>
      </w:r>
      <w:r>
        <w:rPr>
          <w:rFonts w:cs="Calibri"/>
          <w:lang w:val="hr-HR"/>
        </w:rPr>
        <w:t xml:space="preserve">(općenito dobar, ali sa značajnim nedostacima), </w:t>
      </w:r>
      <w:r>
        <w:rPr>
          <w:rFonts w:cs="Calibri"/>
          <w:b/>
          <w:lang w:val="hr-HR"/>
        </w:rPr>
        <w:t>nosi 65-74 osvojenih bodova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lang w:val="hr-HR"/>
        </w:rPr>
        <w:t xml:space="preserve"> </w:t>
      </w:r>
      <w:r>
        <w:rPr>
          <w:rFonts w:cs="Calibri"/>
          <w:b/>
          <w:lang w:val="hr-HR"/>
        </w:rPr>
        <w:t>6 (E) – (</w:t>
      </w:r>
      <w:r>
        <w:rPr>
          <w:rFonts w:cs="Calibri"/>
          <w:lang w:val="hr-HR"/>
        </w:rPr>
        <w:t>zadovoljava minimalne kriterije),</w:t>
      </w:r>
      <w:r>
        <w:rPr>
          <w:rFonts w:cs="Calibri"/>
          <w:b/>
          <w:lang w:val="hr-HR"/>
        </w:rPr>
        <w:t xml:space="preserve"> nosi 55-64 osvojenih bodova,</w:t>
      </w:r>
    </w:p>
    <w:p>
      <w:pPr>
        <w:pStyle w:val="Normal"/>
        <w:spacing w:before="0" w:after="0"/>
        <w:jc w:val="both"/>
        <w:rPr>
          <w:rFonts w:cs="Calibri"/>
          <w:b/>
          <w:b/>
          <w:lang w:val="hr-HR"/>
        </w:rPr>
      </w:pPr>
      <w:r>
        <w:rPr>
          <w:rFonts w:eastAsia="Calibri" w:cs="Calibri"/>
          <w:b/>
          <w:lang w:val="hr-HR"/>
        </w:rPr>
        <w:t xml:space="preserve"> </w:t>
      </w:r>
      <w:r>
        <w:rPr>
          <w:rFonts w:cs="Calibri"/>
          <w:b/>
          <w:lang w:val="hr-HR"/>
        </w:rPr>
        <w:t xml:space="preserve">5 (F, FX) </w:t>
      </w:r>
      <w:r>
        <w:rPr>
          <w:rFonts w:cs="Calibri"/>
          <w:lang w:val="hr-HR"/>
        </w:rPr>
        <w:t>–(ne zadovoljava minimalne kriterije),</w:t>
      </w:r>
      <w:r>
        <w:rPr>
          <w:rFonts w:cs="Calibri"/>
          <w:b/>
          <w:lang w:val="hr-HR"/>
        </w:rPr>
        <w:t xml:space="preserve"> ispod 55 bodova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hr-HR"/>
        </w:rPr>
      </w:pPr>
      <w:r>
        <w:rPr>
          <w:rFonts w:cs="Calibri"/>
        </w:rPr>
        <w:t>(2) Kona</w:t>
      </w:r>
      <w:r>
        <w:rPr>
          <w:rFonts w:cs="Calibri"/>
          <w:lang w:val="hr-HR"/>
        </w:rPr>
        <w:t>č</w:t>
      </w:r>
      <w:r>
        <w:rPr>
          <w:rFonts w:cs="Calibri"/>
        </w:rPr>
        <w:t>nu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prolaznu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ocjenu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predmetni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nastavnik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upisuje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u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ispitnu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prijavu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i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u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indeks</w:t>
      </w:r>
      <w:r>
        <w:rPr>
          <w:rFonts w:cs="Calibri"/>
          <w:lang w:val="hr-HR"/>
        </w:rPr>
        <w:t xml:space="preserve">, </w:t>
      </w:r>
      <w:r>
        <w:rPr>
          <w:rFonts w:cs="Calibri"/>
        </w:rPr>
        <w:t>te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ovjerava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svojim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potpisom</w:t>
      </w:r>
      <w:r>
        <w:rPr>
          <w:rFonts w:cs="Calibri"/>
          <w:lang w:val="hr-HR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VI - Poništavanje ocjene i komisijsko polaganje ispita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Član 1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hr-HR"/>
        </w:rPr>
        <w:t xml:space="preserve">(1) Student koji nije zadovoljan postignutom ocjenom na ispitu može, u roku od 24 sata nakon saopćenja ocjene, pismeno tražiti poništenje ocjene. 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>(2) Student može uputiti isti zahtjev i nakon roka iz prethodnog stava, ali uz prethodnu saglasnost Studentske službe i predmetnog nastavnika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Član 16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hr-HR"/>
        </w:rPr>
        <w:t>(1) Student koji nije zadovoljan postignutom ocjenom na ispitu može, u roku od 24 sata nakon saopćenja ocjene, pismeno tražiti da ponovi ispit pred komisijom. Zahtjev obavezno sadrži i obrazloženj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hr-HR"/>
        </w:rPr>
        <w:t xml:space="preserve">(2) Ako ocijeni da je zahtjev za komisijskim ispitom osnovan, Dekan, u roku od 24 sata od prijema zahtjeva, imenuje predsjednika i dva člana ispitne komisije, koji odlučuju prostom većinom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hr-HR"/>
        </w:rPr>
        <w:t>(3) U slučaju opravdanog odsustva Dekana, obaveze Dekana iz prethodnog stava može preuzeti i Prodekan za nastavu, uz obavezu podnošenja izvještaja Dekanu po njegovom ponovnom prisustv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hr-HR"/>
        </w:rPr>
        <w:t>(4) Odlukom o imenovanju komisije se određuje termin polaganja ispita u roku od tri dana od dana podnošenja zahtjeva studen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hr-HR"/>
        </w:rPr>
        <w:t>(5) Predmetni nastavnik čijom ocjenom student nije zadovoljan ne može biti predsjednik komisije, a najmanje jedan član komisije je iz drugog nastavnog predmeta, ali iz iste ili srodne nastavne oblasti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 xml:space="preserve">(6) Pismeni ispit ili pismeni dio ispita se neće ponoviti pred komisijom, nego će postojeći ocijenjeni pismeni rad komisija ponovo pregledati i ocijenit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hr-HR"/>
        </w:rPr>
        <w:t>(7) Ponavljanje usmenog ispita ili usmenog dijela ispita pred komisijom je obavezno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>(8) Prilikom donošenja odluke komisija uzima u obzir sve verificirane rezultate rada studenta u toku nastav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hr-HR"/>
        </w:rPr>
        <w:t>(9) Komisijsko polaganje praktičnog ispita ili praktičnog dijela ispita se organizira u skladu sa Zakonom i općim aktima Fakulteta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>(10) Na odluku komisije se može izjaviti žalba Dekanu u roku od 24 sata od saopćenja odluke komisije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>(11) Student može tražiti komisijski ispit najviše dva puta u toku jedne studijske godine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val="hr-HR"/>
        </w:rPr>
      </w:pPr>
      <w:r>
        <w:rPr>
          <w:rFonts w:cs="Calibri"/>
          <w:b/>
          <w:bCs/>
        </w:rPr>
        <w:t>VII - Evidencije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lang w:val="hr-HR"/>
        </w:rPr>
      </w:pPr>
      <w:r>
        <w:rPr>
          <w:rFonts w:cs="Calibri"/>
          <w:b/>
        </w:rPr>
        <w:t>Član 17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(1) Nastavnik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i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saradnik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su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obavezni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voditi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evidencije o aktivnostima i provjerama znanja</w:t>
      </w:r>
      <w:r>
        <w:rPr>
          <w:rFonts w:cs="Calibri"/>
          <w:lang w:val="hr-HR"/>
        </w:rPr>
        <w:t xml:space="preserve">, </w:t>
      </w:r>
      <w:r>
        <w:rPr>
          <w:rFonts w:cs="Calibri"/>
        </w:rPr>
        <w:t>ostvarenom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broju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bodova</w:t>
      </w:r>
      <w:r>
        <w:rPr>
          <w:rFonts w:cs="Calibri"/>
          <w:lang w:val="hr-HR"/>
        </w:rPr>
        <w:t xml:space="preserve">, </w:t>
      </w:r>
      <w:r>
        <w:rPr>
          <w:rFonts w:cs="Calibri"/>
        </w:rPr>
        <w:t>odnosno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ostvarenoj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ocjeni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na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ispitu</w:t>
      </w:r>
      <w:r>
        <w:rPr>
          <w:rFonts w:cs="Calibri"/>
          <w:lang w:val="hr-HR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pl-PL"/>
        </w:rPr>
        <w:t>(2) Evidencija o aktivnostima i provjerama znanja studenata u toku semestra se čuva najmanje do kraja akademske godine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(3) Akademsko osoblje je dužno odgovorno i pravovremeno voditi evidencije, o predmetima na kojima su angažovani, u jedinstvenom informacionom sistemu Univerziteta u Sarajevu (ISSS) ili drugoj elektronskoj bazi koja se vodi na Fakultetu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lang w:val="pl-PL"/>
        </w:rPr>
        <w:t>Član 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pl-PL"/>
        </w:rPr>
        <w:t>(1) Nakon saopštenih rezultata završnog ispita, bez obzira da li je student pristupio ispitu ili je izvršena verifikacija ocjene stečene kroz aktivnosti i provjere znanja u toku semestra, predmetni nastavnik je dužan unijeti konačnu ocjenu studenta u ISSS ili drugu odgovarajući elektronsku bazu Fakulteta, te zaključiti elektronske izvještaje u roku od 72 sata nakon saopštavanja konačnih rezultata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(2) U slučaju organizovanja komisijskog ispita, rok za provođenje aktivnosti iz prethodnog stava počinje teći donošenjem odluke komisije, odnosno okončanjem žalbenog postupka, ukoliko je student uputio žalbu.  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(3) Student je obavezan prijaviti ispit na prvom ispitnom roku za određeni predmet. U suprotnom slučaju, predmetni nastavnik može studentu poništiti rezultate testova održanih u toku semestr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pl-PL"/>
        </w:rPr>
        <w:t xml:space="preserve">(4) Upis ocjena u indeks za studente koji nisu pristupili završnom ispitu, ali im je upisana ocjena u odgovarajuću elektronsku bazu, može se organizirati naknadno.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lang w:val="pl-PL"/>
        </w:rPr>
        <w:t>VIII - Mjesto održavanja ispita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Član 19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pl-PL"/>
        </w:rPr>
        <w:t>(1) Ispiti se održavaju, u pravilu, na Fakultetu, u prostorijama navedenim u rasporedu za polaganje ispi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pl-PL"/>
        </w:rPr>
        <w:t>(2) Ako je studijskim programom predviđeno praktično polaganje ispita, ispit se može polagati i u drugim institucijama u kojima se obavlja dio nastave, praktična nastava i profesionalna praksa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lang w:val="it-IT"/>
        </w:rPr>
        <w:t>IX - Javnost polaganja ispita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Član 20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1) Prilikom polaganja ispita, identitet studenta se utvrđuje indeksom. U opravdanim slučajevima, identitet studenta se može utvrditi i drugim identifikacionim dokumento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it-IT"/>
        </w:rPr>
        <w:t>(2) Polaganju završnog ispita ili verifikaciji ocjene mogu pristupiti samo studenti za koje predmetni nastavnik ili drugo ovlašteno lice utvrdi postojanje odgovarajuće prijave za taj ispi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it-IT"/>
        </w:rPr>
        <w:t>(3) Javnost polaganja ispita obezbjeđuje se objavljivanjem vremena i mjesta održavanja ispi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pl-PL"/>
        </w:rPr>
        <w:t>(4) Polaganju ispita, ukoliko je to moguće, mogu prisustvovati zainteresovani studenti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(5) Ispitu, pored studenta i predmetnog nastavnika/saradnika obavezno mora prisustvovati najmanje još jedna osoba iz reda studenata, nastavnika ili saradnika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X - Odgovornost studenata i akademskog osoblja na provjeri znanja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Član 2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pl-PL"/>
        </w:rPr>
        <w:t>(1) Za vrijeme provjere znanja student je dužan da se ponaša u skladu sa utvrđenim pravilima ponašanja koja zabranjuj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val="pl-PL"/>
        </w:rPr>
        <w:t xml:space="preserve">                                 </w:t>
      </w:r>
      <w:r>
        <w:rPr>
          <w:rFonts w:cs="Calibri"/>
          <w:lang w:val="pl-PL"/>
        </w:rPr>
        <w:t>- napuštanje i vraćanje u prostoriju gdje se ispit održav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val="pl-PL"/>
        </w:rPr>
        <w:t xml:space="preserve">                                 </w:t>
      </w:r>
      <w:r>
        <w:rPr>
          <w:rFonts w:cs="Calibri"/>
          <w:lang w:val="pl-PL"/>
        </w:rPr>
        <w:t>- bilo kakvu komunikaciju sa drugim studento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val="pl-PL"/>
        </w:rPr>
        <w:t xml:space="preserve">                                 </w:t>
      </w:r>
      <w:r>
        <w:rPr>
          <w:rFonts w:cs="Calibri"/>
          <w:lang w:val="pl-PL"/>
        </w:rPr>
        <w:t>- upotrebu bilo kojih nedozvoljenih pomagal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val="it-IT"/>
        </w:rPr>
        <w:t xml:space="preserve">                                 </w:t>
      </w:r>
      <w:r>
        <w:rPr>
          <w:rFonts w:cs="Calibri"/>
          <w:lang w:val="it-IT"/>
        </w:rPr>
        <w:t>- druga nedozvoljena ponašanja kojima se ometa održavanje ispita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(2) Nastavnik, odnosno saradnik koji organizuje provjeru znanja, u slučaju povrede ponašanja studenta, ima pravo da udalji studenta sa ispita, o čemu sačinjava službenu zabilješk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it-IT"/>
        </w:rPr>
        <w:t>(3) U slučaju povrede pravila ponašanja na provjeri znanja, po službenoj zabilješci, studentu se mogu izreći mjere propisane Pravilnikom o disciplinskoj odgovornosti studenata, Pravilima Fakulteta, Zakonom o visokom obrazovanju i drugim općim aktima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4) Studenti mogu uputiti odgovarajući podnesak Prodekanu za nastavu ili Dekanu, ukoliko smatraju da se akademsko osoblje ponašalo nekorektno ili protuzakonito na provjeri znanja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lang w:val="it-IT"/>
        </w:rPr>
        <w:t>XI - Prelazne i završne odredbe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Član 22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Prodekan za nastavu prati provođenje ove Odluke i podnosi izvještaje Dekanu i Naučnonastavnom vijeću Fakulteta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lang w:val="it-IT"/>
        </w:rPr>
        <w:t>Član 23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(1) Ova Odluka stupa na snagu početkom ljetnog semestra akademske 2012/2013 godine.      </w:t>
      </w:r>
    </w:p>
    <w:p>
      <w:pPr>
        <w:pStyle w:val="Normal"/>
        <w:autoSpaceDE w:val="false"/>
        <w:spacing w:before="0" w:after="0"/>
        <w:jc w:val="both"/>
        <w:rPr>
          <w:lang w:val="it-IT"/>
        </w:rPr>
      </w:pPr>
      <w:r>
        <w:rPr>
          <w:rFonts w:cs="Calibri"/>
          <w:lang w:val="it-IT"/>
        </w:rPr>
        <w:t xml:space="preserve">(2) Stupanjem na snagu ove Odluke prestaje važiti Odluka o načinu polaganja ispita i ocjenjivanju studenata na Fakultetu za javnu upravu u sarajevu, broj: 1743/10 od 28.12.2010. godine.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rFonts w:eastAsia="Calibri" w:cs="Calibri"/>
          <w:b/>
          <w:lang w:val="it-IT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rFonts w:eastAsia="Calibri" w:cs="Calibri"/>
          <w:b/>
          <w:lang w:val="it-IT"/>
        </w:rPr>
        <w:t xml:space="preserve">              </w:t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lang w:val="it-IT"/>
        </w:rPr>
      </w:pPr>
      <w:r>
        <w:rPr>
          <w:rFonts w:eastAsia="Calibri" w:cs="Calibri"/>
          <w:b/>
          <w:lang w:val="it-IT"/>
        </w:rPr>
        <w:t xml:space="preserve">       </w:t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rFonts w:eastAsia="Calibri" w:cs="Calibri"/>
          <w:b/>
          <w:lang w:val="it-IT"/>
        </w:rPr>
        <w:t xml:space="preserve">                                                                                                                         </w:t>
      </w:r>
      <w:r>
        <w:rPr>
          <w:b/>
          <w:lang w:val="it-IT"/>
        </w:rPr>
        <w:t xml:space="preserve">Dekan Fakulteta  </w:t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rFonts w:eastAsia="Calibri" w:cs="Calibri"/>
          <w:b/>
          <w:lang w:val="it-IT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rFonts w:eastAsia="Calibri" w:cs="Calibri"/>
          <w:b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it-IT"/>
        </w:rPr>
        <w:t>Prof.dr Ismet Sejfija, s.r.</w:t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rPr/>
      </w:pPr>
      <w:r>
        <w:rPr>
          <w:b/>
          <w:lang w:val="it-IT"/>
        </w:rPr>
        <w:t>Djelovodni broj: 1606/12</w:t>
      </w:r>
    </w:p>
    <w:p>
      <w:pPr>
        <w:pStyle w:val="Normal"/>
        <w:spacing w:before="0" w:after="0"/>
        <w:rPr/>
      </w:pPr>
      <w:r>
        <w:rPr>
          <w:b/>
          <w:lang w:val="it-IT"/>
        </w:rPr>
        <w:t>Sarajevo, 06.11.2012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4:00Z</dcterms:created>
  <dc:creator>Amel</dc:creator>
  <dc:description/>
  <cp:keywords/>
  <dc:language>en-US</dc:language>
  <cp:lastModifiedBy>fju</cp:lastModifiedBy>
  <cp:lastPrinted>2012-11-14T11:05:00Z</cp:lastPrinted>
  <dcterms:modified xsi:type="dcterms:W3CDTF">2013-08-27T10:34:00Z</dcterms:modified>
  <cp:revision>2</cp:revision>
  <dc:subject/>
  <dc:title/>
</cp:coreProperties>
</file>