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023"/>
        <w:gridCol w:w="2268"/>
        <w:gridCol w:w="255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eorija države i prava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of.dr Edin Rami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auka o upravi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oc.dr Amel Del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snove ekonomije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oc.dr Merdža Plahonjić Handal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ngleski jezik u upravi I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of.dr Amina H.Biccia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.30-19.4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11.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.30-20.3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.11.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</w:rPr>
              <w:t>16.30-18.55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</w:rPr>
              <w:t>4.1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.30-18.5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11.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.30-19.4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.11.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.30-18.0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.11.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.30-18.5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.1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.11.2019.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.10-19.4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.30-19.4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.11.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.30-18.0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.1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.10-19.4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</w:rPr>
              <w:t>13.11.20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.30-19.4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.11.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.10-19.4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.11.20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.30-18.0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.1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92"/>
      <w:gridCol w:w="348"/>
    </w:tblGrid>
    <w:tr>
      <w:trPr/>
      <w:tc>
        <w:tcPr>
          <w:tcW w:w="829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Calibri" w:hAnsi="Calibri" w:eastAsia="Calibri" w:cs="Calibri"/>
              <w:b/>
              <w:b/>
              <w:bCs/>
              <w:color w:val="000000"/>
            </w:rPr>
          </w:pPr>
          <w:r>
            <w:drawing>
              <wp:anchor behindDoc="0" distT="0" distB="0" distL="0" distR="114935" simplePos="0" locked="0" layoutInCell="1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61950" cy="58293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48" r="-7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 w:ascii="Calibri" w:hAnsi="Calibri"/>
              <w:b/>
              <w:bCs/>
              <w:color w:val="000000"/>
            </w:rPr>
            <w:t>RASPORED I GODINA VANREDNI ZIMSKI SEMESTAR AKADEMSKA 2019/2020</w:t>
          </w:r>
        </w:p>
      </w:tc>
      <w:tc>
        <w:tcPr>
          <w:tcW w:w="348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snapToGrid w:val="false"/>
            <w:rPr>
              <w:rFonts w:ascii="Calibri" w:hAnsi="Calibri" w:eastAsia="Calibri" w:cs="Calibri"/>
              <w:b/>
              <w:b/>
              <w:bCs/>
              <w:color w:val="FFFFFF"/>
            </w:rPr>
          </w:pPr>
          <w:r>
            <w:rPr>
              <w:rFonts w:eastAsia="Calibri" w:cs="Calibri" w:ascii="Calibri" w:hAnsi="Calibri"/>
              <w:b/>
              <w:bCs/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09:00Z</dcterms:created>
  <dc:creator>Amer Tanovic</dc:creator>
  <dc:description/>
  <cp:keywords/>
  <dc:language>en-US</dc:language>
  <cp:lastModifiedBy>Irvana Baltic</cp:lastModifiedBy>
  <dcterms:modified xsi:type="dcterms:W3CDTF">2019-10-24T07:55:00Z</dcterms:modified>
  <cp:revision>4</cp:revision>
  <dc:subject/>
  <dc:title/>
</cp:coreProperties>
</file>