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717994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268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Prostorno uređenje I građ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Doc.dr Amel Deli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Nomote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oc.dr Emir Mehmedov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osebni upravni postup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oc.dr Emir Mehmedov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vna uprava i nevladin s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oc.dr Emir Tahirov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E-upr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f.dr Aida Hab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2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5.11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0-2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2.11.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.11.2019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1.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9.00-2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0-1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9.11.20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.11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2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7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7.20-1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6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46.75pt;mso-wrap-distance-left:9pt;mso-wrap-distance-right:9pt;mso-wrap-distance-top:0pt;mso-wrap-distance-bottom:0pt;margin-top:144.8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268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Prostorno uređenje I građe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Doc.dr Amel Deli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Nomotehn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oc.dr Emir Mehmedovi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osebni upravni postup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oc.dr Emir Mehmedov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vna uprava i nevladin se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oc.dr Emir Tahirov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E-upra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f.dr Aida Hab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20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5.11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0-20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2.11.2019.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1.11.2019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6.30-18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1.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9.00-20.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0-19.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9.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9.11.20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.11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20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7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7.20-19.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6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39"/>
      <w:gridCol w:w="521"/>
    </w:tblGrid>
    <w:tr>
      <w:trPr/>
      <w:tc>
        <w:tcPr>
          <w:tcW w:w="1243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>RASPORED IV GODINA VANREDNI ZIMSKI SEMESTAR AKADEMSKA 2019/2020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>UČIONICA BR 4.</w:t>
          </w:r>
        </w:p>
      </w:tc>
      <w:tc>
        <w:tcPr>
          <w:tcW w:w="5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bCs/>
              <w:color w:val="FFFFFF"/>
              <w:lang w:val="en-US" w:eastAsia="en-US"/>
            </w:rPr>
          </w:pPr>
          <w:r>
            <w:rPr>
              <w:rFonts w:eastAsia="Calibri" w:cs="Calibri" w:ascii="Calibri" w:hAnsi="Calibri"/>
              <w:bCs/>
              <w:color w:val="FFFFFF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7025</wp:posOffset>
          </wp:positionH>
          <wp:positionV relativeFrom="paragraph">
            <wp:posOffset>-786130</wp:posOffset>
          </wp:positionV>
          <wp:extent cx="396875" cy="6394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5:00Z</dcterms:created>
  <dc:creator>Amer Tanovic</dc:creator>
  <dc:description/>
  <cp:keywords/>
  <dc:language>en-US</dc:language>
  <cp:lastModifiedBy>Irvana Baltic</cp:lastModifiedBy>
  <cp:lastPrinted>2019-10-22T12:27:00Z</cp:lastPrinted>
  <dcterms:modified xsi:type="dcterms:W3CDTF">2019-10-29T09:08:00Z</dcterms:modified>
  <cp:revision>11</cp:revision>
  <dc:subject/>
  <dc:title/>
</cp:coreProperties>
</file>