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</w:t>
      </w:r>
    </w:p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   </w:t>
      </w:r>
      <w:r>
        <w:rPr>
          <w:sz w:val="40"/>
          <w:szCs w:val="40"/>
          <w:lang w:val="hr-HR"/>
        </w:rPr>
        <w:t>Julski ispitni termin (2020.)</w:t>
      </w:r>
    </w:p>
    <w:tbl>
      <w:tblPr>
        <w:tblW w:w="13867" w:type="dxa"/>
        <w:jc w:val="left"/>
        <w:tblInd w:w="-13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04"/>
        <w:gridCol w:w="3087"/>
        <w:gridCol w:w="2841"/>
        <w:gridCol w:w="2945"/>
        <w:gridCol w:w="2090"/>
      </w:tblGrid>
      <w:tr>
        <w:trPr>
          <w:trHeight w:val="201" w:hRule="atLeast"/>
        </w:trPr>
        <w:tc>
          <w:tcPr>
            <w:tcW w:w="290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</w:t>
            </w:r>
          </w:p>
        </w:tc>
        <w:tc>
          <w:tcPr>
            <w:tcW w:w="308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</w:t>
            </w:r>
          </w:p>
        </w:tc>
        <w:tc>
          <w:tcPr>
            <w:tcW w:w="284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</w:t>
            </w:r>
          </w:p>
        </w:tc>
        <w:tc>
          <w:tcPr>
            <w:tcW w:w="294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</w:t>
            </w:r>
          </w:p>
        </w:tc>
        <w:tc>
          <w:tcPr>
            <w:tcW w:w="209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</w:t>
            </w:r>
          </w:p>
        </w:tc>
      </w:tr>
      <w:tr>
        <w:trPr>
          <w:trHeight w:val="3466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6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Engleski jezik u upravi I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 – 15h,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EVROPSKE INTEGRACIJE I INSTITUCIJE EU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FF0000"/>
                <w:lang w:val="hr-HR"/>
              </w:rPr>
              <w:t>R/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ENGLESKI JEZIK U UPRAVI II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000000"/>
                <w:lang w:val="hr-HR"/>
              </w:rPr>
              <w:t>R-15h   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NGLESKI JEZIK U UPRAVI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 </w:t>
            </w:r>
            <w:r>
              <w:rPr>
                <w:b/>
                <w:i w:val="false"/>
                <w:color w:val="984806"/>
                <w:lang w:val="hr-HR"/>
              </w:rPr>
              <w:t>(master 3+2) 17.00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SAVREMENA JAVNA UPRAVA (II ciklus-Uprava)- 17.00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(</w:t>
            </w:r>
            <w:r>
              <w:rPr>
                <w:b/>
                <w:color w:val="984806"/>
                <w:lang w:val="hr-HR"/>
              </w:rPr>
              <w:t>II ciklus studija</w:t>
            </w:r>
            <w:r>
              <w:rPr>
                <w:b/>
                <w:i w:val="false"/>
                <w:color w:val="984806"/>
                <w:lang w:val="hr-HR"/>
              </w:rPr>
              <w:t xml:space="preserve"> 3+2) 17.00h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7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I USTAVNO PRAVO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R- 15h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LOKALNA SAMOUPRA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-15h, 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LOKALNA SAMOUPRA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ETIK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-16h   V-17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ETIKA U UPRAV</w:t>
            </w:r>
            <w:r>
              <w:rPr>
                <w:b/>
                <w:i w:val="false"/>
                <w:color w:val="000000"/>
                <w:lang w:val="hr-HR"/>
              </w:rPr>
              <w:t>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</w:t>
            </w:r>
            <w:r>
              <w:rPr>
                <w:b/>
                <w:color w:val="984806"/>
                <w:lang w:val="hr-HR"/>
              </w:rPr>
              <w:t>II ciklus studija</w:t>
            </w:r>
            <w:r>
              <w:rPr>
                <w:b/>
                <w:i w:val="false"/>
                <w:color w:val="984806"/>
                <w:lang w:val="hr-HR"/>
              </w:rPr>
              <w:t xml:space="preserve"> 3+2)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EVROPSKI UPRAVNI PROSTOR (II ciklus studija- Uprava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R/V- 17h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lang w:val="hr-HR"/>
              </w:rPr>
              <w:t>8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II PRAVNO UREĐENJE JAVNE UPRAVE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R- 11h   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iCs w:val="false"/>
                <w:color w:val="FF0000"/>
                <w:lang w:val="hr-HR"/>
              </w:rPr>
            </w:pPr>
            <w:r>
              <w:rPr>
                <w:b/>
                <w:i w:val="false"/>
                <w:iCs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IV 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R-15h         V-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</w:t>
            </w:r>
            <w:r>
              <w:rPr>
                <w:b/>
                <w:color w:val="984806"/>
                <w:lang w:val="hr-HR"/>
              </w:rPr>
              <w:t>II ciklus studija</w:t>
            </w:r>
            <w:r>
              <w:rPr>
                <w:b/>
                <w:i w:val="false"/>
                <w:color w:val="984806"/>
                <w:lang w:val="hr-HR"/>
              </w:rPr>
              <w:t xml:space="preserve"> 3+2)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ORGANIZACIJA I METODE RADA U UPRAVI (II ciklus-Uprava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R/V- 17h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9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4F81BD"/>
                <w:lang w:val="hr-HR"/>
              </w:rPr>
              <w:t>I JAVNE POLITIKE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R- 15h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IV KANCELARIJSKO POSLOVANJE I ARHIVISTIK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R- 16h  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KANCELARIJSKO POSLOVANJE I ARHIVISTIKA (</w:t>
            </w:r>
            <w:r>
              <w:rPr>
                <w:b/>
                <w:color w:val="984806"/>
                <w:lang w:val="hr-HR"/>
              </w:rPr>
              <w:t>II ciklus studija</w:t>
            </w:r>
            <w:r>
              <w:rPr>
                <w:b/>
                <w:i w:val="false"/>
                <w:color w:val="984806"/>
                <w:lang w:val="hr-HR"/>
              </w:rPr>
              <w:t xml:space="preserve"> 3+2)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PRAVNA ZAŠTITA I UPRAVLJANJE UGOVORIMA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(</w:t>
            </w:r>
            <w:r>
              <w:rPr>
                <w:b/>
                <w:color w:val="984806"/>
                <w:lang w:val="hr-HR"/>
              </w:rPr>
              <w:t>II ciklus studija</w:t>
            </w:r>
            <w:r>
              <w:rPr>
                <w:b/>
                <w:i w:val="false"/>
                <w:color w:val="984806"/>
                <w:lang w:val="hr-HR"/>
              </w:rPr>
              <w:t>- JN 17.00h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10.7.</w:t>
            </w:r>
          </w:p>
        </w:tc>
      </w:tr>
      <w:tr>
        <w:trPr>
          <w:trHeight w:val="2160" w:hRule="atLeast"/>
        </w:trPr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3.7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FF0000"/>
                <w:lang w:val="hr-HR"/>
              </w:rPr>
            </w:pPr>
            <w:r>
              <w:rPr>
                <w:b/>
                <w:iCs/>
                <w:color w:val="FF0000"/>
                <w:lang w:val="hr-HR"/>
              </w:rPr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MENADŽMENT JAVNOG SEKTORA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R-15h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SAVREMENA UPRA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R-14h         V- 16.3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/>
                <w:i/>
                <w:iCs/>
                <w:color w:val="FF0000"/>
                <w:lang w:val="hr-HR"/>
              </w:rPr>
            </w:pPr>
            <w:r>
              <w:rPr>
                <w:b/>
                <w:i/>
                <w:iCs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lang w:val="hr-HR"/>
              </w:rPr>
            </w:pPr>
            <w:r>
              <w:rPr>
                <w:b/>
                <w:color w:val="984806"/>
                <w:lang w:val="hr-HR"/>
              </w:rPr>
              <w:t xml:space="preserve">STRATEŠKI </w:t>
            </w:r>
          </w:p>
          <w:p>
            <w:pPr>
              <w:pStyle w:val="Normal"/>
              <w:rPr>
                <w:b/>
                <w:b/>
                <w:color w:val="984806"/>
                <w:lang w:val="hr-HR"/>
              </w:rPr>
            </w:pPr>
            <w:r>
              <w:rPr>
                <w:b/>
                <w:color w:val="984806"/>
                <w:lang w:val="hr-HR"/>
              </w:rPr>
              <w:t>MENADŽMENT U JAVNOM SEKTORU(II ciklus studija-Poslovna uprava)</w:t>
            </w:r>
          </w:p>
          <w:p>
            <w:pPr>
              <w:pStyle w:val="Normal"/>
              <w:rPr>
                <w:b/>
                <w:b/>
                <w:color w:val="984806"/>
                <w:lang w:val="hr-HR"/>
              </w:rPr>
            </w:pPr>
            <w:r>
              <w:rPr>
                <w:b/>
                <w:color w:val="984806"/>
                <w:lang w:val="hr-H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 xml:space="preserve">PRAĆENJE I PROCJENA PROJEKAT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984806"/>
              </w:rPr>
              <w:t xml:space="preserve">(II ciklus -UPEU) 17.00h </w:t>
            </w:r>
          </w:p>
          <w:p>
            <w:pPr>
              <w:pStyle w:val="Normal"/>
              <w:rPr>
                <w:rFonts w:cs="Calibri"/>
                <w:b/>
                <w:b/>
                <w:color w:val="984806"/>
              </w:rPr>
            </w:pPr>
            <w:r>
              <w:rPr>
                <w:rFonts w:cs="Calibri"/>
                <w:b/>
                <w:color w:val="984806"/>
              </w:rPr>
              <w:t xml:space="preserve">REGIONALNA POLITIKA I STRUKTURA FONDOVA 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(</w:t>
            </w:r>
            <w:r>
              <w:rPr>
                <w:b/>
                <w:color w:val="984806"/>
                <w:lang w:val="hr-HR"/>
              </w:rPr>
              <w:t>II ciklus studija</w:t>
            </w:r>
            <w:r>
              <w:rPr>
                <w:b/>
                <w:i w:val="false"/>
                <w:color w:val="984806"/>
                <w:lang w:val="hr-HR"/>
              </w:rPr>
              <w:t xml:space="preserve"> 3+2) 17.00h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4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OSNOVE GRAĐANSKOG PRAVA       R- 15h,  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MENADŽMENT U LOKALNOJ SAMOUPRAVI(II ciklus studija- Poslovna uprava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R/V-17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984806"/>
                <w:lang w:val="hr-HR"/>
              </w:rPr>
              <w:t>POSTUPAK JAVNIH  NABAVKI U UPRAVI  (II ciklus studija JN- 17h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STANDARDI I PROCEDURE UGOVARANJA VANJSKE POMOĆI EVROPSKE UNIJE (II ciklus -UPEU) 18.00h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5.7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- 9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6.7.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  <w:t>I ORGANIZACIJA JAVNOG SEKTORA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  <w:t>R-16.00h  V-17.00h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EKONOMIJA JAVNOG SEKTOR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R-15h  V-17h</w:t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lang w:val="hr-HR"/>
              </w:rPr>
            </w:pPr>
            <w:r>
              <w:rPr>
                <w:b/>
                <w:i/>
                <w:color w:val="4F81BD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lang w:val="hr-HR"/>
              </w:rPr>
            </w:pPr>
            <w:r>
              <w:rPr>
                <w:b/>
                <w:color w:val="984806"/>
                <w:lang w:val="hr-HR"/>
              </w:rPr>
              <w:t>KORPORATIVNO UPRAVLJANJE(II ciklus studija-Poslovna uprava)</w:t>
            </w:r>
          </w:p>
          <w:p>
            <w:pPr>
              <w:pStyle w:val="Normal"/>
              <w:rPr>
                <w:b/>
                <w:b/>
                <w:color w:val="984806"/>
                <w:lang w:val="hr-HR"/>
              </w:rPr>
            </w:pPr>
            <w:r>
              <w:rPr>
                <w:b/>
                <w:color w:val="984806"/>
                <w:lang w:val="hr-HR"/>
              </w:rPr>
              <w:t>R/V-18h</w:t>
            </w:r>
          </w:p>
          <w:p>
            <w:pPr>
              <w:pStyle w:val="Normal"/>
              <w:rPr>
                <w:b/>
                <w:b/>
                <w:color w:val="984806"/>
                <w:lang w:val="hr-HR"/>
              </w:rPr>
            </w:pPr>
            <w:r>
              <w:rPr>
                <w:b/>
                <w:color w:val="984806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84806"/>
                <w:lang w:val="hr-HR"/>
              </w:rPr>
            </w:pPr>
            <w:r>
              <w:rPr>
                <w:b/>
                <w:i/>
                <w:color w:val="984806"/>
                <w:lang w:val="hr-HR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</w:tc>
      </w:tr>
    </w:tbl>
    <w:p>
      <w:pPr>
        <w:pStyle w:val="Normal"/>
        <w:widowControl w:val="false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0:00Z</dcterms:created>
  <dc:creator>FJU</dc:creator>
  <dc:description/>
  <cp:keywords/>
  <dc:language>en-US</dc:language>
  <cp:lastModifiedBy>WIN7</cp:lastModifiedBy>
  <cp:lastPrinted>2018-06-05T15:16:00Z</cp:lastPrinted>
  <dcterms:modified xsi:type="dcterms:W3CDTF">2020-06-02T13:15:00Z</dcterms:modified>
  <cp:revision>8</cp:revision>
  <dc:subject/>
  <dc:title/>
</cp:coreProperties>
</file>