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/>
        <w:drawing>
          <wp:inline distT="0" distB="0" distL="0" distR="0">
            <wp:extent cx="803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46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NIVERZITET U SARAJEV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FAKULTET ZA UPRA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zivamo Vas na promociju knjiga doc. dr. Emira Tahirovića, doc. dr. Đevada Šašića i doc. dr. Nermina Lapandić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ENADŽMENT U JAVNOM SEKT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utor: doc. dr. Đevad Šašić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0769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mocija će biti organizirana </w:t>
      </w:r>
      <w:r>
        <w:rPr>
          <w:rFonts w:cs="Times New Roman" w:ascii="Times New Roman" w:hAnsi="Times New Roman"/>
          <w:b/>
          <w:sz w:val="24"/>
          <w:szCs w:val="24"/>
        </w:rPr>
        <w:t>24. septembra</w:t>
      </w:r>
      <w:r>
        <w:rPr>
          <w:rFonts w:cs="Times New Roman" w:ascii="Times New Roman" w:hAnsi="Times New Roman"/>
          <w:sz w:val="24"/>
          <w:szCs w:val="24"/>
        </w:rPr>
        <w:t xml:space="preserve"> 2020. godine (četvrtak) u </w:t>
      </w: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sati – u konferencijskoj sali Fakulteta za upravu Univerziteta u Sarajev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i knjige s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of. dr. Elvir Čizmić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of. dr. Mehmedalija Hadžov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oderato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c. dr. Amel Del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SNOVE JAVNIH POLI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utori: doc. dr. Emir Tahirović i doc. dr. Ermin Ku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/>
        <w:drawing>
          <wp:inline distT="0" distB="0" distL="0" distR="0">
            <wp:extent cx="285813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ija će biti organizirana </w:t>
      </w:r>
      <w:r>
        <w:rPr>
          <w:rFonts w:cs="Times New Roman" w:ascii="Times New Roman" w:hAnsi="Times New Roman"/>
          <w:b/>
          <w:sz w:val="24"/>
          <w:szCs w:val="24"/>
        </w:rPr>
        <w:t>25. septembra</w:t>
      </w:r>
      <w:r>
        <w:rPr>
          <w:rFonts w:cs="Times New Roman" w:ascii="Times New Roman" w:hAnsi="Times New Roman"/>
          <w:sz w:val="24"/>
          <w:szCs w:val="24"/>
        </w:rPr>
        <w:t xml:space="preserve"> 2020. godine (petak) u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sati – u konferencijskoj sali Fakulteta za upravu Univerziteta u Sarajev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omotori knjige s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dr. Mirko Pejanović akademik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of. dr. Elmir Sadiković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r. Dritan Abazov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oderato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c. dr. Amel De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OSTUPAK UGOVARANJA JAVNE NABAVK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utor: Nermin Lapandić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87930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mocija će biti organizirana </w:t>
      </w:r>
      <w:r>
        <w:rPr>
          <w:rFonts w:cs="Times New Roman" w:ascii="Times New Roman" w:hAnsi="Times New Roman"/>
          <w:b/>
          <w:sz w:val="24"/>
          <w:szCs w:val="24"/>
        </w:rPr>
        <w:t>29. septembra</w:t>
      </w:r>
      <w:r>
        <w:rPr>
          <w:rFonts w:cs="Times New Roman" w:ascii="Times New Roman" w:hAnsi="Times New Roman"/>
          <w:sz w:val="24"/>
          <w:szCs w:val="24"/>
        </w:rPr>
        <w:t xml:space="preserve"> 2020. godine (utorak) u </w:t>
      </w: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sati – u konferencijskoj sali Fakulteta za upravu Univerziteta u Sarajev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omotori knjige s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of. dr. Fuad Purišević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Sanel Nezirić, advok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oderato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c. dr. Amel Del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0:00Z</dcterms:created>
  <dc:creator>Hazim Okanovic</dc:creator>
  <dc:description/>
  <cp:keywords/>
  <dc:language>en-US</dc:language>
  <cp:lastModifiedBy>Hazim Okanovic</cp:lastModifiedBy>
  <dcterms:modified xsi:type="dcterms:W3CDTF">2020-09-14T13:29:00Z</dcterms:modified>
  <cp:revision>6</cp:revision>
  <dc:subject/>
  <dc:title/>
</cp:coreProperties>
</file>