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bs-BA" w:eastAsia="bs-BA"/>
        </w:rPr>
        <w:t>TEME ZAVRŠNIH RADOVA NA PRVOM I DRUGOM CIKLUSU STUDIJA U 2020/2021 GODIN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lang w:val="bs-BA" w:eastAsia="bs-B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bs-BA" w:eastAsia="bs-BA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bs-BA" w:eastAsia="bs-BA"/>
        </w:rPr>
        <w:t>TEME ZAVRŠNIH RADOVA NA PRVOM CIKLUSU STUDIJA U 2020/2021 GODIN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s-BA" w:eastAsia="bs-BA"/>
        </w:rPr>
        <w:t>Doc.dr Emir Tahirović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Analiza javnih politika 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Podjela i tipologizacija javnih politika 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Karakterni elementi javnih politika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Nevladin sektor i njegova svrha  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Civilno društvo u Bosni i Hercegovini   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Nevladin sektor u praksi Evropske Unij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s-BA" w:eastAsia="bs-BA"/>
        </w:rPr>
        <w:t>Doc.dr Tarik Rahić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Osnovni pojmovi kancelarijskog poslovanj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Uloga uprave u političkom sistemu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Pojam vlasti i autoriteta, političke vlasti i političkog autoriteta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s-BA" w:eastAsia="bs-BA"/>
        </w:rPr>
        <w:t>Doc.dr Ermin Kuk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Država i sastav državne organizacij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Država blagostanja – moć i nemoć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Parlamentarna demokratija s osvrtom na Bosnu i Hercegovinu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 xml:space="preserve">Značaj pravnih normi za funkcionalni pravni poredak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Pravni poredak i proceduralnost prav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Izvori ustavnog prava i njihov značaj u demokratskom razvoju držav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Suverenitet državne vlasti i narodna suverenos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Oblici neposredne demokratije u Bosni i Hercegovin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Parlamentarna demokratija u Bosni i Hercegovin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bs-BA" w:eastAsia="bs-BA"/>
        </w:rPr>
        <w:t>Ustavno-zakonski koncept lokalne samouprave u Bosni i Hercegovin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212121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bs-BA" w:eastAsia="bs-BA"/>
        </w:rPr>
        <w:t>Doc.dr Merdža Handalić-Plahonjić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Tržišna ravnoteža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Ponašanje potrošača i odluke o kupovini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Nejednakost raspodjele dohotka i bogatstva u društvu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Strukturna nezaposlenost u Bosni I Hercegovin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Emir Mehmedović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Upravno-procesni aspekti zaštite žiga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Sticanje i gubitak državljanstva - pravni i društveni aspekt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Registracija udruženja i fondaci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Amel Deli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</w:t>
        <w:tab/>
        <w:t>Normativni i institucionalni okvir za borbu protiv korupci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.</w:t>
        <w:tab/>
        <w:t>Međunarodni standardi za borbu protiv korupci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3.</w:t>
        <w:tab/>
        <w:t>Uloga organa uprave u kreiranju i provođenju javnih politi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  <w:tab/>
        <w:t>Upravne i prekršajne mjere u postupku inspekcijskog nadzo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5.</w:t>
        <w:tab/>
        <w:t>Neautoritativni poslovi javne uprav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Đevad Šašić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pravljanje poslovnim procesima u proizvodnim preduzećim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laniranje i pribavljanje ljudskih potencijal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rterov model analize okruženja preduzeć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Adis Arapović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olitika širenja Evropske unije na Zapadni Balkan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Bosna i Hercegovina u procesu integracija Evropske unije  – uslovi i kriteriji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edkandidatski i kandidatski status za članstvo u Evropskoj uniji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stavne i druge suštinske prepreke u procesu integracija Evropske unije-slučaj Bosne i Hercegovin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ažnost presuda Međunarodnog suda za ljudska prava i ustavnih sudova u Bosni i Hercegovini u procesu integracija Evropske un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Merima Tanović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Komparativna analiza pravila općeg upravnog postupka na području evropskog administrativnog prostora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imjena načela pomoći neukoj stranci u upravnom postupku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irokratizam, administrativne prepreke i ograničenja u praksi pružanja usluga organa javne uprave u Bosni i Hercegovin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bs-BA"/>
        </w:rPr>
        <w:t>Prof. dr. Nezir Krčal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 Specifičnosti poslovne etike u javnom sektor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. Povijesni razvoj javnih služb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3. Uticaj etičnosti na pravne vrijednosti u savremenoj drža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of.dr Elvir Čizmi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Oblikovanje radnih mjesta u organizacij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Ključni principi upravljanja talentima u organizacij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Metode i tehnike regrutacije zaposleni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TEME ZAVRŠNIH RADOVA ZA DRUGI CIKLUS STUDIJA  SMJER “ POSLOVNA UPRAVA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bs-BA"/>
        </w:rPr>
        <w:t>Prof. dr. Nezir Krčalo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1. Značaj organizacijske kulture u umjetničkim organizacijama Kantona Sarajevo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>2. Uticaj interesnih grupa na funkcionisanje organa državne uprave u Federaciji Bosne i Hercegovine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>3. Primjena etičkih načela u ponašanju državnih službenika u Federaciji Bosne i Hercegovine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  <w:lang w:val="bs-BA" w:eastAsia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Đevad Šašić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tjecaj digitalizacije na poslovne procese organizacija u javnom sektoru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lang w:val="bs-BA"/>
        </w:rPr>
        <w:t>Povezanost kompetencija menadžera s indikatorima rasta velikih proizvodnih preduzeć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jerenje učinka u javnim ustanov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. Merdža Handalić-Plahonj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naliza veze između likvidnosti, aktivnosti i profitabilnosti u preduzeću uslužne djelatn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lang w:val="bs-BA"/>
        </w:rPr>
        <w:t>Analiza likvidnosti, aktivnosti i rentabilnosti poslovanja preduzeća proizvodne djelatn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mparativna vertikalna i horizontalna analiza finansijskih izvješta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Sabina Šehić-Kršlak</w:t>
      </w:r>
    </w:p>
    <w:p>
      <w:pPr>
        <w:pStyle w:val="NoSpacing"/>
        <w:numPr>
          <w:ilvl w:val="0"/>
          <w:numId w:val="11"/>
        </w:numPr>
        <w:rPr>
          <w:rStyle w:val="FontStyle13"/>
          <w:lang w:val="bs-BA"/>
        </w:rPr>
      </w:pPr>
      <w:r>
        <w:rPr>
          <w:rStyle w:val="FontStyle13"/>
          <w:color w:val="000000"/>
          <w:lang w:val="bs-BA"/>
        </w:rPr>
        <w:t>Analiza finansijskih izvještaja na primjeru preduzeća X</w:t>
      </w:r>
    </w:p>
    <w:p>
      <w:pPr>
        <w:pStyle w:val="NoSpacing"/>
        <w:numPr>
          <w:ilvl w:val="0"/>
          <w:numId w:val="11"/>
        </w:numPr>
        <w:rPr>
          <w:rStyle w:val="FontStyle13"/>
          <w:lang w:val="bs-BA"/>
        </w:rPr>
      </w:pPr>
      <w:r>
        <w:rPr>
          <w:rStyle w:val="FontStyle13"/>
          <w:color w:val="000000"/>
          <w:lang w:val="bs-BA"/>
        </w:rPr>
        <w:t>Proizvodna funakcija i faktori proizvodnje na primjeru preduzeća</w:t>
      </w:r>
    </w:p>
    <w:p>
      <w:pPr>
        <w:pStyle w:val="NoSpacing"/>
        <w:numPr>
          <w:ilvl w:val="0"/>
          <w:numId w:val="11"/>
        </w:numPr>
        <w:rPr/>
      </w:pPr>
      <w:r>
        <w:rPr>
          <w:rStyle w:val="FontStyle13"/>
          <w:lang w:val="bs-BA"/>
        </w:rPr>
        <w:t>Parcijalni pokazatelji uspješnosti sa primjerima izračuna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bs-B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of. dr Elvir Čizmi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Uticaj vještačke inteligencije na unapređenje funkcioniranja javne uprav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Primjena principa potpunog upravljanja kvalitetom u funkciji unapređenja funkcioniranja organizacij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Upravljanje znanjem u funkciji kreiranja vrijednosti i zadovoljstva klijenata organizacij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TEME ZAVRŠNIH RADOVA ZA DRUGI CIKLUS STUDIJA  SMJER “UPRAV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 dr Amel Deli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1.Primjena principa Evropskog upravnog prostora na organizaciju i djelatnost jedinica lokaln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amoupr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2. Obrazovanje i usavršavanje za rad u državnoj služb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3. Elektronski upravni postup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 dr Merima Tanović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 Analiza razvoja normativnog okvira za unapređenje općeg upravnog postupka u Bosni i Hercegovini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2. Provođenje i postupak inspekcijskog nadzora u Bosni i Hercegovini - djelotvornost, harmonizacija i razvoj </w:t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3. Problematika u praksi vođenja upravnih sporova i mogućnosti noveliranja normativnog okvir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Adis Arapović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Ustavne i upravne reforme u postdejtonskoj Bosni i Hercegovini 1995-2020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 xml:space="preserve">Usklađenost zakona o državnoj službi u </w:t>
      </w:r>
      <w:r>
        <w:rPr>
          <w:rFonts w:cs="Times New Roman" w:ascii="Times New Roman" w:hAnsi="Times New Roman"/>
          <w:sz w:val="24"/>
          <w:szCs w:val="24"/>
          <w:lang w:val="bs-BA"/>
        </w:rPr>
        <w:t>Bosni i Hercegovini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 xml:space="preserve"> sa SIGMA principima i potrebne reforme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Problem podjele nadležnosti između federalne i kantonalne vlasti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Problem podjele nadležnosti između lokalne i kantonalne valsti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Efikasnost i efektivnost izvršne vlasti na nivou Federacije Bosne i Hercegovine 2010-2020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Efikasnost i efektivnost zakonodavne vlasti na nivou Federacije Bosne i Hercegovine 2010.-2020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Efikasnost i efektivnost izvršne vlasti u Kantonu Sarajevo 2010.-2020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Efikasnost i efektivnost zakonodavne vlasti u Kantonu Sarajevo 2010.-2020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Funkcija političkih stranaka u kreiranju i donošenju javnih politika u Federaciji Bosne i Hercegovine 2010-2020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Emir Mehmedović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Zaštita intelektualnog vlasništva - procesni aspekti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Organizacija rada i upravljanje javnim ustanovama - mogućnosti poboljšanja učinkovitost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bs-BA"/>
        </w:rPr>
        <w:t>Doc.dr Ermin Kuk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1. Uloga sigurnosnih struktura u zaštiti ljudskih prav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2. Institucionalni sistemi nadzora nad implementacijom temeljnih prava i sloboda na unutarnjem planu država ugovornic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3. Saradnja nevladinih organizacija i nadležnih državnih tijela u zaštiti ljudskih prava marginaliziranih-socijalno isključenih skupin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4. Utjecaj policijskih ovlasti na zaštitu temeljnih ljudskih prav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5. Kreiranje javnih politika, unaprjeđenje pravnog okvira, statusa i jačanje marginaliziranih i posebno osjetljivih skupin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s-BA" w:eastAsia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s-BA" w:eastAsia="bs-BA"/>
        </w:rPr>
        <w:t>Prof. dr. Nezir Krčalo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 xml:space="preserve">1. Značaj organizacijske kulture u umjetničkim organizacijama Kantona Sarajevo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>2. Uticaj interesnih grupa na funkcionisanje organa državne uprave u Federaciji Bosne i Hercegovine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val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/>
        </w:rPr>
        <w:t>3. Primjena etičkih načela u ponašanju državnih službenika u Federaciji Bosne i Hercegovine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4"/>
          <w:szCs w:val="24"/>
          <w:lang w:val="bs-BA" w:eastAsia="bs-BA"/>
        </w:rPr>
      </w:pPr>
      <w:r>
        <w:rPr>
          <w:rFonts w:eastAsia="Calibri"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s-BA" w:eastAsia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  <w:t>TEME ZAVRŠNIH RADOVA ZA  DRUGI CIKLUS STUDIJA  SMJER “JAVNE NABAVKE U UPRAV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Tarik Rahić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Uslovi za primjenu postupaka javnih nabavki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cs="Calibri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Kontrola pravilnosti i zakonitosti postupka javne nabavk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cs="Calibri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  <w:t>Odgovornost ugovornih strana za ispunjavanje obaveza iz ugovora o javnoj nabavc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oc.dr Nermin Lapandi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1. Sudska praksa kao izvor prava javne nabavk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2. Sistem kvalifikacije za kandidate/ponuđaće u postupcima javnih nabavk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3. Privremena mjera u postupku javne nabavk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 xml:space="preserve">4. Primjena opštih i posebnih načela javne nabavke u odbrambenom sektoru Bosne i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  <w:t>Hercegovi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z w:val="24"/>
          <w:szCs w:val="24"/>
          <w:lang w:val="bs-BA" w:eastAsia="bs-BA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2:00Z</dcterms:created>
  <dc:creator>WIN7</dc:creator>
  <dc:description/>
  <dc:language>en-US</dc:language>
  <cp:lastModifiedBy>Hazim Okanovic</cp:lastModifiedBy>
  <dcterms:modified xsi:type="dcterms:W3CDTF">2021-01-14T10:42:00Z</dcterms:modified>
  <cp:revision>2</cp:revision>
  <dc:subject/>
  <dc:title/>
</cp:coreProperties>
</file>