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FAKULTET ZA  UPRAVU U SARAJEVU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bs-BA"/>
        </w:rPr>
      </w:pPr>
      <w:r>
        <w:rPr>
          <w:rFonts w:cs="Tahoma" w:ascii="Calibri" w:hAnsi="Calibri"/>
          <w:b/>
          <w:sz w:val="20"/>
          <w:szCs w:val="20"/>
          <w:lang w:val="bs-BA"/>
        </w:rPr>
        <w:t xml:space="preserve">Studijski program: </w:t>
      </w:r>
      <w:r>
        <w:rPr>
          <w:rFonts w:cs="Tahoma" w:ascii="Calibri" w:hAnsi="Calibri"/>
          <w:sz w:val="20"/>
          <w:szCs w:val="20"/>
          <w:lang w:val="bs-BA"/>
        </w:rPr>
        <w:t>UPRAVA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bs-BA"/>
        </w:rPr>
      </w:pPr>
      <w:r>
        <w:rPr>
          <w:rFonts w:cs="Tahoma" w:ascii="Calibri" w:hAnsi="Calibri"/>
          <w:b/>
          <w:sz w:val="20"/>
          <w:szCs w:val="20"/>
          <w:lang w:val="bs-BA"/>
        </w:rPr>
        <w:t xml:space="preserve">Ciklus studija: </w:t>
      </w:r>
      <w:r>
        <w:rPr>
          <w:rFonts w:cs="Tahoma" w:ascii="Calibri" w:hAnsi="Calibri"/>
          <w:sz w:val="20"/>
          <w:szCs w:val="20"/>
          <w:lang w:val="bs-BA"/>
        </w:rPr>
        <w:t>prvi (I)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bs-BA"/>
        </w:rPr>
      </w:pPr>
      <w:r>
        <w:rPr>
          <w:rFonts w:cs="Tahoma" w:ascii="Calibri" w:hAnsi="Calibri"/>
          <w:b/>
          <w:sz w:val="20"/>
          <w:szCs w:val="20"/>
          <w:lang w:val="bs-BA"/>
        </w:rPr>
        <w:t xml:space="preserve">Godina studija: </w:t>
      </w:r>
      <w:r>
        <w:rPr>
          <w:rFonts w:cs="Tahoma" w:ascii="Calibri" w:hAnsi="Calibri"/>
          <w:sz w:val="20"/>
          <w:szCs w:val="20"/>
          <w:lang w:val="bs-BA"/>
        </w:rPr>
        <w:t>treća (III) - šesti semestar</w:t>
      </w:r>
    </w:p>
    <w:p>
      <w:pPr>
        <w:pStyle w:val="Normal"/>
        <w:rPr>
          <w:rFonts w:ascii="Calibri" w:hAnsi="Calibri" w:cs="Tahoma"/>
          <w:sz w:val="20"/>
          <w:szCs w:val="20"/>
          <w:lang w:val="bs-BA"/>
        </w:rPr>
      </w:pPr>
      <w:r>
        <w:rPr>
          <w:rFonts w:cs="Tahoma" w:ascii="Calibri" w:hAnsi="Calibri"/>
          <w:b/>
          <w:sz w:val="20"/>
          <w:szCs w:val="20"/>
          <w:lang w:val="bs-BA"/>
        </w:rPr>
        <w:t xml:space="preserve">Mjesto održavanja nastave: </w:t>
      </w:r>
      <w:r>
        <w:rPr>
          <w:rFonts w:cs="Tahoma" w:ascii="Calibri" w:hAnsi="Calibri"/>
          <w:sz w:val="20"/>
          <w:szCs w:val="20"/>
          <w:lang w:val="bs-BA"/>
        </w:rPr>
        <w:t>učionica II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nastave (akademska 2022/2023)</w:t>
      </w:r>
    </w:p>
    <w:tbl>
      <w:tblPr>
        <w:tblW w:w="12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196"/>
        <w:gridCol w:w="2338"/>
        <w:gridCol w:w="2409"/>
        <w:gridCol w:w="2410"/>
        <w:gridCol w:w="1972"/>
        <w:gridCol w:w="2035"/>
      </w:tblGrid>
      <w:tr>
        <w:trPr>
          <w:trHeight w:val="3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Ponedjelj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Utor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Srijed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Četvrta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/>
              </w:rPr>
              <w:t xml:space="preserve">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Petak</w:t>
            </w:r>
          </w:p>
        </w:tc>
      </w:tr>
      <w:tr>
        <w:trPr>
          <w:trHeight w:val="2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14.30-15.1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Studentska prak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Prof.dr Nezir Krčalo</w:t>
            </w:r>
          </w:p>
        </w:tc>
      </w:tr>
      <w:tr>
        <w:trPr>
          <w:trHeight w:val="8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15.20-16.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Posebni upravni postup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Ass Selma Alić, M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-vježbe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bs-BA" w:eastAsia="en-GB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bs-BA"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Kancelarijsko poslovanje i arhivisti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Ass Selma Alić, M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-vježbe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bs-BA" w:eastAsia="en-GB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bs-BA" w:eastAsia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Studentska prak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Prof.dr Nezir Krčalo</w:t>
            </w:r>
          </w:p>
        </w:tc>
      </w:tr>
      <w:tr>
        <w:trPr>
          <w:trHeight w:val="36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16.10-16.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Posebni upravni postup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Ass Selma Alić, M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-vježbe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bs-BA" w:eastAsia="en-GB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bs-BA"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Kancelarijsko poslovanje i arhivisti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Ass Selma Alić, M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-vježbe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bs-BA" w:eastAsia="en-GB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bs-BA" w:eastAsia="en-GB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Studentska prak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Prof.dr Nezir Krčalo</w:t>
            </w:r>
          </w:p>
        </w:tc>
      </w:tr>
      <w:tr>
        <w:trPr>
          <w:trHeight w:val="11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17.00-17.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Evropske integracije i institucije E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Prof.dr Emir Tahirović /Doc.dr Ermin Ku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s-BA"/>
              </w:rPr>
              <w:t xml:space="preserve">Posebni upravni postupci </w:t>
            </w:r>
            <w:r>
              <w:rPr>
                <w:sz w:val="20"/>
                <w:szCs w:val="20"/>
                <w:lang w:val="bs-BA" w:eastAsia="en-GB"/>
              </w:rPr>
              <w:t>Doc.dr Emir Mehmedo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8.10-18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Kancelarijsko poslovanje i arhivisti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Doc.dr Rijad Delić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val="bs-BA" w:eastAsia="en-GB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Javne finansij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Doc.dr Merdža P.Handal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 w:eastAsia="en-GB"/>
              </w:rPr>
              <w:t>(ONLINE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</w:tr>
      <w:tr>
        <w:trPr>
          <w:trHeight w:val="71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17.50-18.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Evropske integracije i institucije E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 w:eastAsia="en-GB"/>
              </w:rPr>
              <w:t>Prof.dr Emir Tahirović /Doc.dr Ermin Ku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s-BA"/>
              </w:rPr>
              <w:t xml:space="preserve">Posebni upravni postupci </w:t>
            </w:r>
            <w:r>
              <w:rPr>
                <w:sz w:val="20"/>
                <w:szCs w:val="20"/>
                <w:lang w:val="bs-BA" w:eastAsia="en-GB"/>
              </w:rPr>
              <w:t>Doc.dr Emir Mehmedo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9.00-1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Kancelarijsko poslovanje i arhivisti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Doc.dr Rijad Delić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val="bs-BA" w:eastAsia="en-GB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Javne finansij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Doc.dr Merdža P.Handalić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 w:eastAsia="en-GB"/>
              </w:rPr>
              <w:t>(ONLINE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</w:tr>
      <w:tr>
        <w:trPr>
          <w:trHeight w:val="82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18.40-19.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Evropske integracije i institucije E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en-GB"/>
              </w:rPr>
            </w:pPr>
            <w:r>
              <w:rPr>
                <w:sz w:val="20"/>
                <w:szCs w:val="20"/>
                <w:lang w:val="bs-BA" w:eastAsia="en-GB"/>
              </w:rPr>
              <w:t>Ass. Selma Talić,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 w:eastAsia="en-GB"/>
              </w:rPr>
              <w:t>-vježbe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U prvoj sedmici nastave ne izvode  se vježbe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5:00Z</dcterms:created>
  <dc:creator>WindowsXP</dc:creator>
  <dc:description/>
  <cp:keywords/>
  <dc:language>en-US</dc:language>
  <cp:lastModifiedBy>WIN7</cp:lastModifiedBy>
  <cp:lastPrinted>2014-02-05T15:30:00Z</cp:lastPrinted>
  <dcterms:modified xsi:type="dcterms:W3CDTF">2023-02-14T09:36:00Z</dcterms:modified>
  <cp:revision>7</cp:revision>
  <dc:subject/>
  <dc:title>Raspord nastave I godina- redovni</dc:title>
</cp:coreProperties>
</file>