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AKULTET ZA  UPRAVU U SARAJEV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Studijski program: </w:t>
      </w:r>
      <w:r>
        <w:rPr>
          <w:rFonts w:cs="Tahoma" w:ascii="Calibri" w:hAnsi="Calibri"/>
          <w:sz w:val="20"/>
          <w:szCs w:val="20"/>
          <w:lang w:val="bs-BA"/>
        </w:rPr>
        <w:t>UPRAV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Ciklus studija: </w:t>
      </w:r>
      <w:r>
        <w:rPr>
          <w:rFonts w:cs="Tahoma" w:ascii="Calibri" w:hAnsi="Calibri"/>
          <w:sz w:val="20"/>
          <w:szCs w:val="20"/>
          <w:lang w:val="bs-BA"/>
        </w:rPr>
        <w:t>prvi (I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Godina studija: </w:t>
      </w:r>
      <w:r>
        <w:rPr>
          <w:rFonts w:cs="Tahoma" w:ascii="Calibri" w:hAnsi="Calibri"/>
          <w:sz w:val="20"/>
          <w:szCs w:val="20"/>
          <w:lang w:val="bs-BA"/>
        </w:rPr>
        <w:t>druga (II) - četvrti semestar</w:t>
      </w:r>
    </w:p>
    <w:p>
      <w:pPr>
        <w:pStyle w:val="Normal"/>
        <w:rPr>
          <w:rFonts w:ascii="Calibri" w:hAnsi="Calibri" w:cs="Tahoma"/>
          <w:sz w:val="20"/>
          <w:szCs w:val="20"/>
          <w:lang w:val="bs-BA"/>
        </w:rPr>
      </w:pPr>
      <w:r>
        <w:rPr>
          <w:rFonts w:cs="Tahoma" w:ascii="Calibri" w:hAnsi="Calibri"/>
          <w:b/>
          <w:sz w:val="20"/>
          <w:szCs w:val="20"/>
          <w:lang w:val="bs-BA"/>
        </w:rPr>
        <w:t xml:space="preserve">Mjesto održavanja nastave: </w:t>
      </w:r>
      <w:r>
        <w:rPr>
          <w:rFonts w:cs="Tahoma" w:ascii="Calibri" w:hAnsi="Calibri"/>
          <w:sz w:val="20"/>
          <w:szCs w:val="20"/>
          <w:lang w:val="bs-BA"/>
        </w:rPr>
        <w:t>učionica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nastave (akademska 2022/2023)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96"/>
        <w:gridCol w:w="2145"/>
        <w:gridCol w:w="2126"/>
        <w:gridCol w:w="2410"/>
        <w:gridCol w:w="2551"/>
        <w:gridCol w:w="940"/>
      </w:tblGrid>
      <w:tr>
        <w:trPr>
          <w:trHeight w:val="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Uto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Srij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Četvr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Petak</w:t>
            </w:r>
          </w:p>
        </w:tc>
      </w:tr>
      <w:tr>
        <w:trPr>
          <w:trHeight w:val="10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4.30-15.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PRAVNO UREĐENJE JAVNE UPRA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V.ass Amar Kozadra,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9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5.20-16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LOKALNA SAMOUPRAVA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-ass Selma Alić, 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PRAVNO UREĐENJE JAVNE UPRAV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V.ass Amar Kozadra,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9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6.10-16.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LOKALNA SAMOUPRAVA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-ass Selma Alić, 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PRAVNO UREĐENJE JAVNE UPRA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V.ass Amar Kozadra,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8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00-17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Engleski jezik u upravi I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Prof.dr Amina H.Bicc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LOKALNA SAMOUPRA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Prof.dr Emir Tahi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PRAVNO UREĐENJE JAVNE UPRAV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Doc dr Amel De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OSNOVE GRAĐANSKOG PR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bs-BA" w:eastAsia="en-GB"/>
              </w:rPr>
              <w:t>Prof.dr Enes Haš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val="bs-BA" w:eastAsia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7.50-18.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Engleski jezik u upravi I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Prof.dr Amina H.Bicc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LOKALNA SAMOUPRA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Prof.dr Emir Tahi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PRAVNO UREĐENJE JAVNE UPRAV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Doc dr Amel De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OSNOVE GRAĐANSKOG PR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bs-BA" w:eastAsia="en-GB"/>
              </w:rPr>
              <w:t>Prof.dr Enes Haš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val="bs-BA" w:eastAsia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bs-BA"/>
              </w:rPr>
              <w:t>18.40-19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PRAVNO UREĐENJE JAVNE UPRA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>Doc dr Amel De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sz w:val="20"/>
                <w:szCs w:val="20"/>
                <w:lang w:val="bs-BA"/>
              </w:rPr>
              <w:t xml:space="preserve">OSNOVE GRAĐANSKOG PR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bs-BA" w:eastAsia="en-GB"/>
              </w:rPr>
              <w:t>Prof.dr Enes Haši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bs-BA"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val="bs-BA" w:eastAsia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U prvoj sedmici nastave ne izvode  se vježbe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bs-BA"/>
        </w:rPr>
      </w:pPr>
      <w:r>
        <w:rPr>
          <w:rFonts w:cs="Arial" w:ascii="Calibri" w:hAnsi="Calibri"/>
          <w:b/>
          <w:sz w:val="26"/>
          <w:szCs w:val="26"/>
          <w:lang w:val="bs-B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4:00Z</dcterms:created>
  <dc:creator>WindowsXP</dc:creator>
  <dc:description/>
  <cp:keywords/>
  <dc:language>en-US</dc:language>
  <cp:lastModifiedBy>WIN7</cp:lastModifiedBy>
  <cp:lastPrinted>2014-02-05T15:30:00Z</cp:lastPrinted>
  <dcterms:modified xsi:type="dcterms:W3CDTF">2023-02-14T09:38:00Z</dcterms:modified>
  <cp:revision>8</cp:revision>
  <dc:subject/>
  <dc:title>Raspord nastave I godina- redovni</dc:title>
</cp:coreProperties>
</file>