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</w:t>
      </w:r>
    </w:p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   </w:t>
      </w:r>
      <w:r>
        <w:rPr>
          <w:sz w:val="40"/>
          <w:szCs w:val="40"/>
          <w:lang w:val="hr-HR"/>
        </w:rPr>
        <w:t>Junski ispitni termin (2023.)</w:t>
      </w:r>
    </w:p>
    <w:tbl>
      <w:tblPr>
        <w:tblW w:w="14135" w:type="dxa"/>
        <w:jc w:val="left"/>
        <w:tblInd w:w="-6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2977"/>
        <w:gridCol w:w="3260"/>
        <w:gridCol w:w="3119"/>
        <w:gridCol w:w="567"/>
        <w:gridCol w:w="742"/>
      </w:tblGrid>
      <w:tr>
        <w:trPr>
          <w:trHeight w:val="201" w:hRule="atLeast"/>
        </w:trPr>
        <w:tc>
          <w:tcPr>
            <w:tcW w:w="347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et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</w:t>
            </w:r>
          </w:p>
        </w:tc>
      </w:tr>
      <w:tr>
        <w:trPr>
          <w:trHeight w:val="512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9.6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Engleski jezik u upravi I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R/V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KANCELARIJSKO POSLOVANJE I ARHIVISTIK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KANCELARIJSKO POSLOVANJE I ARHIVISTIKA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I godina)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NGLESKI JEZIK U UPRAVI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 </w:t>
            </w:r>
            <w:r>
              <w:rPr>
                <w:b/>
                <w:i w:val="false"/>
                <w:color w:val="984806"/>
                <w:lang w:val="hr-HR"/>
              </w:rPr>
              <w:t>(master 3+2, I godina) 17.30 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EVROPSKI UPRAVNI PROSTOR 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0.6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NAUKA O UPRAVI R/V- 17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II PRAVNO UREĐENJE JAVNE UPRAVE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 POSEBNI UPRAVNI POSTUPCI 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IV 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 I godina) 18h</w:t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SAVREMENA JAVNA UPRAVA</w:t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I godina)- 17.00h</w:t>
            </w:r>
          </w:p>
          <w:p>
            <w:pPr>
              <w:pStyle w:val="Normal"/>
              <w:widowControl w:val="false"/>
              <w:spacing w:lineRule="auto" w:line="283"/>
              <w:rPr>
                <w:iCs/>
                <w:color w:val="4F81BD"/>
                <w:lang w:val="hr-HR"/>
              </w:rPr>
            </w:pPr>
            <w:r>
              <w:rPr>
                <w:b/>
                <w:i/>
                <w:color w:val="92D050"/>
                <w:lang w:val="hr-HR"/>
              </w:rPr>
              <w:t>(II ciklus, Uprava 60 ECTS )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RAVNA ZAŠTITA I UPRAVLJANJE UGOVORIM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(II ciklus studija JN- 17h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lang w:val="hr-HR"/>
              </w:rPr>
              <w:t>21.6</w:t>
            </w:r>
            <w:r>
              <w:rPr>
                <w:b/>
                <w:i w:val="false"/>
                <w:color w:val="FF0000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MENADŽMENT JAVNOG SEKTORA,  R/V -17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LOKALNA SAMOUPRA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R/V -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lang w:val="bs-BA" w:eastAsia="en-GB"/>
              </w:rPr>
            </w:pPr>
            <w:r>
              <w:rPr>
                <w:color w:val="FF0000"/>
                <w:lang w:val="bs-BA" w:eastAsia="en-GB"/>
              </w:rPr>
              <w:t>III</w:t>
            </w:r>
            <w:r>
              <w:rPr>
                <w:lang w:val="bs-BA" w:eastAsia="en-GB"/>
              </w:rPr>
              <w:t xml:space="preserve"> </w:t>
            </w:r>
            <w:r>
              <w:rPr>
                <w:color w:val="FF0000"/>
                <w:lang w:val="bs-BA" w:eastAsia="en-GB"/>
              </w:rPr>
              <w:t>EVROPSKE INTEGRACIJE I INSTITUCIJE EU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 w:eastAsia="en-GB"/>
              </w:rPr>
            </w:pPr>
            <w:r>
              <w:rPr>
                <w:b/>
                <w:i w:val="false"/>
                <w:lang w:val="hr-HR" w:eastAsia="en-GB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KRIZNI MENADŽMENT(MASTER Poslovna uprava) 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2.6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I JAVNE POLITIKE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R/V -17h</w:t>
            </w:r>
          </w:p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  JAVNE FINANSIJE   R/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Javne nabavke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984806"/>
                <w:lang w:val="hr-HR"/>
              </w:rPr>
            </w:pPr>
            <w:r>
              <w:rPr>
                <w:rFonts w:cs="Calibri"/>
                <w:b/>
                <w:i/>
                <w:color w:val="984806"/>
                <w:lang w:val="hr-H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REGIONALNA POLITIKA I STRUKTURA FONDOVA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(master 3+2, Uprava-II godina)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OSTUPAK JAVNIH  NABAVKI U UPRAVI  (II ciklus studija JN- 18h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3.6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</w:tr>
      <w:tr>
        <w:trPr>
          <w:trHeight w:val="368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6.6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lang w:val="hr-HR"/>
              </w:rPr>
              <w:t>I ORGANIZACIJA JAVNOG SEKTORA,  R/V - 17h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OSNOVE GRAĐANSKOG PRAVA,  R/V- 17h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lang w:val="hr-HR"/>
              </w:rPr>
            </w:pPr>
            <w:r>
              <w:rPr>
                <w:b/>
                <w:i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ETIK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-16.30h 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TIKA U </w:t>
            </w:r>
            <w:r>
              <w:rPr>
                <w:b/>
                <w:i w:val="false"/>
                <w:color w:val="C00000"/>
                <w:lang w:val="hr-HR"/>
              </w:rPr>
              <w:t>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I godina)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UPRAVLJANJE PROJEKTIMA (MASTER Poslovna uprava) - 17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7.6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lang w:val="hr-HR"/>
              </w:rPr>
            </w:pPr>
            <w:r>
              <w:rPr>
                <w:b/>
                <w:i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lang w:val="hr-HR"/>
              </w:rPr>
              <w:t>III i IV STUDENTSKA PRAKS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8.6.</w:t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9.6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hr-HR"/>
              </w:rPr>
            </w:pPr>
            <w:r>
              <w:rPr>
                <w:b/>
                <w:i/>
                <w:color w:val="C0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hr-HR"/>
              </w:rPr>
            </w:pPr>
            <w:r>
              <w:rPr>
                <w:b/>
                <w:i/>
                <w:color w:val="C0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30.6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hr-HR"/>
              </w:rPr>
            </w:pPr>
            <w:r>
              <w:rPr>
                <w:b/>
                <w:i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8:00Z</dcterms:created>
  <dc:creator>FJU</dc:creator>
  <dc:description/>
  <cp:keywords/>
  <dc:language>en-US</dc:language>
  <cp:lastModifiedBy>WIN7</cp:lastModifiedBy>
  <cp:lastPrinted>2023-05-29T14:15:00Z</cp:lastPrinted>
  <dcterms:modified xsi:type="dcterms:W3CDTF">2023-06-01T14:43:00Z</dcterms:modified>
  <cp:revision>4</cp:revision>
  <dc:subject/>
  <dc:title/>
</cp:coreProperties>
</file>